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724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396-28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9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Самсонова М.Ю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Самсонова М.Ю.а Михаила Юрьевича, </w:t>
      </w:r>
      <w:r>
        <w:rPr>
          <w:rStyle w:val="CatUserDefinedgrp34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5rplc15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мсонов М.Ю. проживающий по адресу: </w:t>
      </w:r>
      <w:r>
        <w:rPr>
          <w:rStyle w:val="CatUserDefinedgrp35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28.09.2024 штраф в размере 500 рублей, назначенный постановлением по делу об административном правонарушении № 86370298 от 13.06.2024 года, вступившим в законную силу 30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Самсонов М.Ю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021 от 18.05.2025 года; копией постановления 86370298 от 13.06.2024 года, вступившим в законную силу 30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амсонова М.Ю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Самсонова М.Ю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Самсонова М.Ю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Самсонова М.Ю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Самсонова Михаила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7242520128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9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72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